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 №40 «Колос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М.П. Голы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8.08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ополнительных платных образовательных 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ОУ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№_40_  «Колосок» на 2025-2026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00"/>
        <w:gridCol w:w="4553"/>
        <w:gridCol w:w="3807"/>
        <w:gridCol w:w="1540"/>
        <w:gridCol w:w="143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 в ДОУ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групп, оказывающих комплексные дополнительные платные услуги (с указанием возраст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утвержде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 в нед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 в месяц</w:t>
            </w:r>
          </w:p>
        </w:tc>
      </w:tr>
      <w:tr>
        <w:trPr>
          <w:trHeight w:val="76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82725</wp:posOffset>
                      </wp:positionV>
                      <wp:extent cx="8549640" cy="17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16.75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4-5 л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тнес для дошкольников», педагогический совет ДОУ № 1 от 26.08. 2021г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ДОУ № 1 от 29.08. 2016г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7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ые пальчики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ьфинчик» (плавание), педагогический совет ДОУ №1,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8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5-7 л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ДОУ № 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ьфинчик»  (плавание), педагогический совет ДОУ №1,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4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ые пальчики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4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огоритмика», педагогический совет ДОУ №1, 2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8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тнес для дошкольников», педагогический совет ДОУ № 1 от 26.08. 2021г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4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ёлый английский»», педагогический совет ДОУ №3 от 28.08.2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4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ичка», педагогический совет ДОУ №1 от 29.08.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ое развитие (подготовка к школ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4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Читалочка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4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йка», педагогический совет ДОУ №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810</wp:posOffset>
                      </wp:positionV>
                      <wp:extent cx="8549640" cy="17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3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866390</wp:posOffset>
                      </wp:positionV>
                      <wp:extent cx="8549640" cy="17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23.25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5-6 л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ДОУ № 1 от 29.08. 2016г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2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огоритмика», педагогический совет ДОУ №1, 2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72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ьфинчик» (плавание), педагогический совет ДОУ №1,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7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ые пальчики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тнес для дошкольников», педагогический совет ДОУ № 1 от 26.08. 2021г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ёлый английский»», педагогический совет ДОУ №3 от 28.08.2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Читалочка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йка», педагогический совет ДОУ №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41070</wp:posOffset>
                      </wp:positionV>
                      <wp:extent cx="8549640" cy="17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74.1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-4 л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тоника»,          педагогический                  совет ДОУ № 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ическое и физическое здоровье ребё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5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ые пальчики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4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ьфинчик» (плавание), педагогический совет ДОУ №1,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6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тнес для дошкольников», педагогический совет ДОУ № 1 от 26.08. 2021г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ДОУ № 1 от 29.08. 2016г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37995</wp:posOffset>
                      </wp:positionV>
                      <wp:extent cx="8549640" cy="177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36.85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-4 л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ДОУ № 1 от 29.08. 2016г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тоника»,          педагогический                  совет ДОУ № 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ическое и физическое здоровье ребё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9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ые пальчики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2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ьфинчик» (плавание), педагогический совет ДОУ №1,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7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тнес для дошкольников», педагогический совет ДОУ № 1 от 26.08. 2021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86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6-7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661920</wp:posOffset>
                      </wp:positionV>
                      <wp:extent cx="8549640" cy="177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207.45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тнес для дошкольников», педагогический совет ДОУ № 1 от 26.08. 2021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ДОУ № 1 от 29.08. 2016г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огоритмика», педагогический совет ДОУ №1, 2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ые пальчики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ичка», педагогический совет ДОУ №1 от 29.08.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ое развитие (подготовка к школ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ёлый английский»», педагогический совет ДОУ №3 от 28.08.2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2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ьфинчик» (плавание), педагогический совет ДОУ №1, 2016г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276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йка», педагогический совет ДОУ №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70560</wp:posOffset>
                      </wp:positionV>
                      <wp:extent cx="8549640" cy="177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52.8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-3 л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ьфинчик» (плавание), педагогический совет ДОУ №1,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61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тоника»,          педагогический                  совет ДОУ № 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ическое и физическое здоровье ребё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5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 № 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6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5-6 л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 № 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6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ые пальчики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ёлый английский»», педагогический совет ДОУ №3 от 28.08.2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63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ьфинчик» (плавание), педагогический совет ДОУ №1,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63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чецветик», педагогический совет №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я речи  дет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0,00</w:t>
            </w:r>
          </w:p>
        </w:tc>
      </w:tr>
      <w:tr>
        <w:trPr>
          <w:trHeight w:val="563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тнес для дошкольников», педагогический совет ДОУ № 1 от 26.08. 2021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63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Читалочка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63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йка», педагогический совет ДОУ №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715</wp:posOffset>
                      </wp:positionV>
                      <wp:extent cx="8549640" cy="177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45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6-7 л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тнес для дошкольников», педагогический совет ДОУ № 1 от 26.08. 2021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 № 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ьфинчик» (плавание), педагогический совет ДОУ №1,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ые пальчики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чецветик», педагогический совет №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я речи  дет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ёлый английский»», педагогический совет ДОУ №3 от 28.08.2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йка», педагогический совет ДОУ №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483360</wp:posOffset>
                      </wp:positionH>
                      <wp:positionV relativeFrom="paragraph">
                        <wp:posOffset>387350</wp:posOffset>
                      </wp:positionV>
                      <wp:extent cx="8549640" cy="177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6.8pt;margin-top:30.5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ичка», педагогический совет ДОУ №1 от 29.08.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ое развитие (подготовка к школ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631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5-6 л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 № 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ьфинчик» (плавание), педагогический совет ДОУ №1,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тнес для дошкольников», педагогический совет ДОУ № 1 от 26.08. 2021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чецветик», педагогический совет №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я речи  дет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ёлый английский»», педагогический совет ДОУ №3 от 28.08.2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Читалочка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знавайка», педагогический совет ДОУ №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447800</wp:posOffset>
                      </wp:positionH>
                      <wp:positionV relativeFrom="paragraph">
                        <wp:posOffset>363220</wp:posOffset>
                      </wp:positionV>
                      <wp:extent cx="8549640" cy="177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4pt;margin-top:28.6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ые пальчики», педагогический совет ДОУ №1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2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46735</wp:posOffset>
                      </wp:positionV>
                      <wp:extent cx="8549640" cy="177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43.05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,6-2 л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тоника»,          педагогический                  совет ДОУ № 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ическое и физическое здоровье ребё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91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 № 1 от 29.08. 2016г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280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,6-2 лет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тоника»,          педагогический                  совет ДОУ № 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ическое и физическое здоровье ребё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оровей-ка»,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 № 1 от 29.08.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32:00Z</dcterms:created>
  <dc:creator>Ирина</dc:creator>
  <dc:description/>
  <cp:keywords/>
  <dc:language>en-US</dc:language>
  <cp:lastModifiedBy>User</cp:lastModifiedBy>
  <cp:lastPrinted>2024-08-05T11:04:00Z</cp:lastPrinted>
  <dcterms:modified xsi:type="dcterms:W3CDTF">2025-08-19T09:04:00Z</dcterms:modified>
  <cp:revision>37</cp:revision>
  <dc:subject/>
  <dc:title/>
</cp:coreProperties>
</file>